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  <w:t xml:space="preserve">26.04.2022 № 01-04/8-5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О</w:t>
      </w:r>
      <w:r>
        <w:rPr>
          <w:b/>
          <w:sz w:val="25"/>
          <w:szCs w:val="25"/>
        </w:rPr>
        <w:t xml:space="preserve"> назначении публичных слушаний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проекту решения Совета депутатов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круга Бутырский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Об исполнении бюджета муниципальн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Бутырский за 2021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uppressAutoHyphens w:val="true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В соответствии с Бюджетным кодексом Российской Федерации, Законом города Москвы от 6 ноября 2002 года № 56 «Об организации местного самоуправления                        в городе Москве», Законом города Москвы от 10 сентября 2008 года № 39                               «О бюджетном устройстве и бюджетном процессе в городе Москве», Уставом муниципального округа Бутырский, Положением о бюджетном процессе                                    в муниципальном округе Бутырский, утвержденным решением Совета депутатов                     от 14 сентября 2021 года № 01-04/11-4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Порядком организации и проведения публичных слушаний в муниципальном округе Бутырский, утвержденным решением Совета депутатов от 15 февраля 2018 года № 01-04/4-6, </w:t>
      </w:r>
      <w:r>
        <w:rPr>
          <w:sz w:val="25"/>
          <w:szCs w:val="25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1. Назначить публичные слушания по проекту </w:t>
      </w:r>
      <w:r>
        <w:rPr>
          <w:sz w:val="25"/>
          <w:szCs w:val="25"/>
        </w:rPr>
        <w:t>решения Совета депутатов муниципального округа Бутырский «Об исполнении бюджета муниципального округа Бутырский за 2021 год» 3</w:t>
      </w:r>
      <w:r>
        <w:rPr>
          <w:bCs/>
          <w:sz w:val="25"/>
          <w:szCs w:val="25"/>
        </w:rPr>
        <w:t xml:space="preserve"> июня 2022 года с 9 ч. 00 мин. до 10 ч. 00 мин. по адресу:                      г. Москва, ул. Гончарова, д.13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ём предложений граждан по проекту решения осуществляется аппаратом Совета депутатов муниципального округа Бутырский по адресу: г. Москва,                               ул. Гончарова, д. 13 с 14 мая 2022 года по 2 июня 2022 года (с 9.00 до 16.00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нтактное лицо: главный бухгалтер Неумывакина Галина Викторовна</w:t>
      </w:r>
      <w:r>
        <w:rPr>
          <w:i/>
          <w:sz w:val="25"/>
          <w:szCs w:val="25"/>
        </w:rPr>
        <w:t xml:space="preserve">,  </w:t>
      </w:r>
      <w:r>
        <w:rPr>
          <w:sz w:val="25"/>
          <w:szCs w:val="25"/>
        </w:rPr>
        <w:t xml:space="preserve">телефон           8-495-618-03-08, факс 8-495-618-22-5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butyrskoe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ya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Для учета предложений граждан, организации и проведения публичных слушаний по проекту решения создать рабочую группу и утвердить                                    ее персональный состав в соответствии с приложением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3. Опубликовать в бюллетене «Московский муниципальный вестник»                                и разместить на официальном сайте www.butyrskoe.ru настоящее решение                              и решение Совета депутатов муниципального округа Бутырский от 15 февраля                       2018 года № 01-04/4-6 «О порядке организации и проведения публичных слушаний                в муниципальном округе Бутырский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Контроль за исполнением настоящего решения возложить на председателя Постоянной бюджетно-финансовой комиссии Совета депутатов муниципального округа Бутырский Большакова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 округа Бутырский                                             А.П. Осипенк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6.04.2022 № 01-04/8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чету предложений граждан, организации и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Бутырский «Об исполнении                                                    бюджета муниципального округа Бутыр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итель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аков Денис Валериевич – председатель бюджетно-финансов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лавская Алеся Владимиров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щина Ольга Николаев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менко Ирина Алексеев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умывакина Галина Викторовна – главный бухгалтер - 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бухгалтерского учета и отчетности аппарата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6.04.2022 № 01-04/8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чету предложений граждан, организации и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Бутырский «Об исполнении                                                    бюджета муниципального округа Бутыр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202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итель рабочей группы –</w:t>
      </w:r>
    </w:p>
    <w:p>
      <w:pPr>
        <w:pStyle w:val="Normal"/>
        <w:rPr/>
      </w:pPr>
      <w:r>
        <w:rPr>
          <w:sz w:val="26"/>
          <w:szCs w:val="26"/>
        </w:rPr>
        <w:t>Большаков Денис Валериевич – председатель бюджетно-финансов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рабочей группы –</w:t>
      </w:r>
    </w:p>
    <w:p>
      <w:pPr>
        <w:pStyle w:val="Normal"/>
        <w:rPr/>
      </w:pPr>
      <w:r>
        <w:rPr>
          <w:sz w:val="26"/>
          <w:szCs w:val="26"/>
        </w:rPr>
        <w:t xml:space="preserve">Белавская Алеся Владимиро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ощина Ольга Николае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Фоменко Ирина Алексее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умывакина Галина Викторовна – главный бухгалтер - 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бухгалтерского учета и отчетности аппарата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ENGWP2</cp:lastModifiedBy>
  <cp:lastPrinted>2020-04-28T10:40:00Z</cp:lastPrinted>
  <dcterms:modified xsi:type="dcterms:W3CDTF">2022-04-27T10:13:00Z</dcterms:modified>
  <cp:revision>135</cp:revision>
  <dc:subject/>
  <dc:title>Проект</dc:title>
</cp:coreProperties>
</file>